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tervju z Andrejem Ivanušo</w:t>
      </w:r>
    </w:p>
    <w:p>
      <w:pPr>
        <w:pStyle w:val="Odstavekseznama"/>
        <w:ind w:left="709" w:hanging="0"/>
        <w:rPr/>
      </w:pPr>
      <w:r>
        <w:rPr/>
        <w:t xml:space="preserve">Za fanzin </w:t>
      </w:r>
      <w:r>
        <w:rPr>
          <w:b/>
          <w:bCs/>
        </w:rPr>
        <w:t>Jašubeg en Jered</w:t>
      </w:r>
      <w:r>
        <w:rPr/>
        <w:t>, julij/avgust 2008</w:t>
      </w:r>
    </w:p>
    <w:p>
      <w:pPr>
        <w:pStyle w:val="Odstavekseznama"/>
        <w:ind w:left="709" w:hanging="0"/>
        <w:rPr/>
      </w:pPr>
      <w:hyperlink r:id="rId2">
        <w:r>
          <w:rPr>
            <w:rStyle w:val="InternetLink"/>
          </w:rPr>
          <w:t>http://www.vitezicarovniki.com</w:t>
        </w:r>
      </w:hyperlink>
      <w:r>
        <w:rPr/>
        <w:t xml:space="preserve"> </w:t>
      </w:r>
    </w:p>
    <w:p>
      <w:pPr>
        <w:pStyle w:val="Normal"/>
        <w:rPr/>
      </w:pPr>
      <w:r>
        <w:rPr/>
      </w:r>
    </w:p>
    <w:p>
      <w:pPr>
        <w:pStyle w:val="Odstavekseznama"/>
        <w:numPr>
          <w:ilvl w:val="0"/>
          <w:numId w:val="2"/>
        </w:numPr>
        <w:rPr>
          <w:b/>
          <w:b/>
          <w:bCs/>
        </w:rPr>
      </w:pPr>
      <w:r>
        <w:rPr>
          <w:b/>
          <w:bCs/>
        </w:rPr>
        <w:t>Vilindar je vaše zadnje literarno delo, ki je izšlo pri založbi Blodnjak. Ko ga človek prime v roke in na hitro prelista, takoj spozna, da gre za nekaj posebnega. Mene in bralce zanima, kako ste prišli do ideje, da napišete fantazijsko zgodbo v verzih?</w:t>
      </w:r>
    </w:p>
    <w:p>
      <w:pPr>
        <w:pStyle w:val="Odstavekseznama"/>
        <w:ind w:left="709" w:hanging="0"/>
        <w:rPr/>
      </w:pPr>
      <w:r>
        <w:rPr/>
        <w:t xml:space="preserve">Ko se je zgodba porodila, sem prišel na misel, da bi jo popestril tudi s pesmimi. Nekako za pokušino sem naredil prvih pet kitic, ki predstavljajo bajno vilinsko mesto Vilindar. Menil sem, da so dober uvod v samo zgodbo. A bolj, ko se je to vrtelo v moji glavi, bolj me je mikala ideja, da bi zgodbo v celoti povedal v verzih. Ker se tega že zelo dolgo ni nihče lotil, ker je pravljica tudi malo epska zadeva. No, za ep je bila prekratka, pesnitev pa je prava oznaka. Ko sem začel pisati, sem vseh v naprej predvidenih 90 kitic napisal v dveh, treh tednih. Devetdeset je namreč prav tako magično število. No, seveda, potem je bilo potrebno verze in ritem še piliti. </w:t>
      </w:r>
    </w:p>
    <w:p>
      <w:pPr>
        <w:pStyle w:val="Odstavekseznama"/>
        <w:ind w:left="709" w:hanging="0"/>
        <w:rPr/>
      </w:pPr>
      <w:r>
        <w:rPr/>
        <w:t>Med pisanjem sem spoznal, da je v verzih in z nenavadnim nizanjem besed nekatere stvari mogoče opisati večplastno v eni kitici, celo v eni vrstici. Če bi pisal »klasično«, bi za to potreboval stran ali dve. Na primer:</w:t>
      </w:r>
    </w:p>
    <w:p>
      <w:pPr>
        <w:pStyle w:val="Odstavekseznama"/>
        <w:ind w:left="709" w:hanging="0"/>
        <w:rPr>
          <w:i/>
          <w:i/>
          <w:iCs/>
        </w:rPr>
      </w:pPr>
      <w:r>
        <w:rPr>
          <w:i/>
          <w:iCs/>
        </w:rPr>
        <w:t>Maladon kovač v zori časa rdeče žare razpihuje.</w:t>
      </w:r>
    </w:p>
    <w:p>
      <w:pPr>
        <w:pStyle w:val="Odstavekseznama"/>
        <w:ind w:left="709" w:hanging="0"/>
        <w:rPr/>
      </w:pPr>
      <w:r>
        <w:rPr/>
        <w:t>Že samo ime glavnega junaka, kovača je starinsko in pomeni m(a)lad-on-je, ali mladec, mladenič. Kovač je v starih časih veljal tudi za čudodelca, saj je zmogel iz »zemlje« ustvariti »novo stvar«. Je skrivnosten ustvarjalec in mag. Zato so bili ti ljudje zelo cenjeni in ostali so do njih čutili strah in spoštovanje. Zora je pomemben del dneva in že sama po sebi boginja. V besedni zvezi »v zori časa« pa pomeni dobesedno »zgodaj zjutraj, še preden vzide sonce« ali »ob svitu«. A istočasno pomeni še »pred davnimi časi«, kot je to v vseh pravljicah.  Besedna zveza »rdeče žare razpihuje« ima še več pomenov. Žar je kovaška žerjavica s katero razžariš železo, da iz njega izdelaš kovaške izdelke. Med drugim lahko narediš meč, ki ima v vseh mitologijah, pesnitvah, epih in zgodbah ter romanih tega sveta vedno določene magične, nadnaravne in posebne lastnosti. A žar gori tudi v kovačevi notranjosti. Njegov žar je, da gre iskat bajno mesto Vilindar. Ko piha v žerjavico z mehom, da jo žari, žari tudi svojo željo in strast. In ta ga nosi, da resnično izdela čudežni meč. Namen posvečuje sredstva in sredstva uresničijo namen.</w:t>
      </w:r>
    </w:p>
    <w:p>
      <w:pPr>
        <w:pStyle w:val="Odstavekseznama"/>
        <w:ind w:left="709" w:hanging="0"/>
        <w:rPr/>
      </w:pPr>
      <w:r>
        <w:rPr/>
        <w:t>Včasih so zgodbe pisali v verzih zato, da se jih je pripovedovalec lažje zapomnil. Krog je bil  tako sklenjen, stara pravljica mora biti v verzih in zato je Vilindar v verzih. Mislim tudi, da jo mora bralec brati na glas, sebi in drugim, saj bo tako dobila še žlahtnejši zven in razumevanje besedila bo lažje.</w:t>
      </w:r>
    </w:p>
    <w:p>
      <w:pPr>
        <w:pStyle w:val="Odstavekseznama"/>
        <w:numPr>
          <w:ilvl w:val="0"/>
          <w:numId w:val="2"/>
        </w:numPr>
        <w:rPr>
          <w:b/>
          <w:b/>
          <w:bCs/>
        </w:rPr>
      </w:pPr>
      <w:r>
        <w:rPr>
          <w:b/>
          <w:bCs/>
        </w:rPr>
        <w:t>Ideja, da za okostje zgodbe uporabite žal premalo znano mitološko dediščino Slovencev (in Slovenk), je odlična. Kako ste prišli na to idejo?</w:t>
      </w:r>
    </w:p>
    <w:p>
      <w:pPr>
        <w:pStyle w:val="Odstavekseznama"/>
        <w:ind w:left="709" w:hanging="0"/>
        <w:rPr/>
      </w:pPr>
      <w:r>
        <w:rPr/>
        <w:t>Ne dolgo tega nazaj sem bral zanimivo knjigo dr.Zmaga Šmitka, Mitološko izročilo Slovencev. Je kar debela, saj ima več kot 420 strani. To je resna doktorska disertacija obdelana na bolj poljuden način. Vsebina je zelo zanimiva in me je kar vleklo, da bi njegova resna in znanstvena spoznanja o neznani slovenski mitologiji uporabil kot snov za zgodbo. Vedno so nam govorili, da slovenske mitologije ni. A dr.Šmitek je skozi rešeto spustil na stotine slovenskih pravljic in mitološka bitja temeljito obdelal. Primerjal jih je z mitologijami drugih narodov v Evropi in še širše. Kar je bilo posebno in samo slovensko, je ostalo na rešetu. Ti kamenčki so se nenadoma zlili v mozaik. Saj je ostalo nekaj praznin, a se jih da z določeno mero domišljije izpolniti in dobimo slovenski kozmološki pogled in mitologijo. Zelo staro in arhaično in presenetljivo je, da ta še vedno živi med nami. Na primer, vraža »pikapolonico se ne sme ubiti«, »pikapolonica prinaša dobre vesti«, »pikapolonica mi bo našla ženina« in še kaj. Od kod ta vraža? Zato, ker je po slovenski mitologiji pikapolonica glasnica bogov, ki preko nje pošiljajo ljudem na zemlji dobra sporočila.</w:t>
      </w:r>
    </w:p>
    <w:p>
      <w:pPr>
        <w:pStyle w:val="Odstavekseznama"/>
        <w:ind w:left="709" w:hanging="0"/>
        <w:rPr/>
      </w:pPr>
      <w:r>
        <w:rPr/>
        <w:t>Ker je slovenska mitologija neznana, sem glavne opombe podal na začetku knjige. Tako mora bralec prebrati tudi to, da potem celovito razume dogajanje v sami pesnitvi Vilindar. Ker je snov stara, sem iskal starinske in narečne izraze ter jih uporabil. Njihov pomen sem dodal na koncu pesnitve.</w:t>
      </w:r>
    </w:p>
    <w:p>
      <w:pPr>
        <w:pStyle w:val="Odstavekseznama"/>
        <w:numPr>
          <w:ilvl w:val="0"/>
          <w:numId w:val="2"/>
        </w:numPr>
        <w:rPr>
          <w:b/>
          <w:b/>
          <w:bCs/>
        </w:rPr>
      </w:pPr>
      <w:r>
        <w:rPr>
          <w:b/>
          <w:bCs/>
        </w:rPr>
        <w:t>Imate v načrtu napisati še kaj na osnovi slovenske mitologije? Lahko kaj poveste o tem delu, če že nastaja?</w:t>
      </w:r>
    </w:p>
    <w:p>
      <w:pPr>
        <w:pStyle w:val="Odstavekseznama"/>
        <w:ind w:left="709" w:hanging="0"/>
        <w:rPr/>
      </w:pPr>
      <w:r>
        <w:rPr/>
        <w:t xml:space="preserve">Odgovor je vsekakor, da. V slovenski mitologiji je prvi bog Svetovid. Njegovo ime je: </w:t>
      </w:r>
      <w:r>
        <w:rPr>
          <w:sz w:val="24"/>
          <w:lang w:val="en-US" w:eastAsia="en-US"/>
        </w:rPr>
        <w:t>Tisti prvi, ki je vse (</w:t>
      </w:r>
      <w:r>
        <w:rPr>
          <w:b/>
          <w:i/>
          <w:sz w:val="24"/>
          <w:lang w:val="en-US" w:eastAsia="en-US"/>
        </w:rPr>
        <w:t>sve</w:t>
      </w:r>
      <w:r>
        <w:rPr>
          <w:sz w:val="24"/>
          <w:lang w:val="en-US" w:eastAsia="en-US"/>
        </w:rPr>
        <w:t>), kar je (</w:t>
      </w:r>
      <w:r>
        <w:rPr>
          <w:b/>
          <w:i/>
          <w:sz w:val="24"/>
          <w:lang w:val="en-US" w:eastAsia="en-US"/>
        </w:rPr>
        <w:t>to</w:t>
      </w:r>
      <w:r>
        <w:rPr>
          <w:sz w:val="24"/>
          <w:lang w:val="en-US" w:eastAsia="en-US"/>
        </w:rPr>
        <w:t>), u</w:t>
      </w:r>
      <w:r>
        <w:rPr>
          <w:sz w:val="24"/>
        </w:rPr>
        <w:t>videl</w:t>
      </w:r>
      <w:r>
        <w:rPr>
          <w:sz w:val="24"/>
          <w:lang w:val="en-US" w:eastAsia="en-US"/>
        </w:rPr>
        <w:t xml:space="preserve"> (</w:t>
      </w:r>
      <w:r>
        <w:rPr>
          <w:b/>
          <w:i/>
          <w:sz w:val="24"/>
        </w:rPr>
        <w:t>ovid</w:t>
      </w:r>
      <w:r>
        <w:rPr>
          <w:sz w:val="24"/>
          <w:lang w:val="en-US" w:eastAsia="en-US"/>
        </w:rPr>
        <w:t xml:space="preserve">), torej </w:t>
      </w:r>
      <w:r>
        <w:rPr>
          <w:b/>
          <w:bCs/>
          <w:i/>
          <w:iCs/>
          <w:sz w:val="24"/>
          <w:lang w:val="en-US" w:eastAsia="en-US"/>
        </w:rPr>
        <w:t>sve-to-(o)vid</w:t>
      </w:r>
      <w:r>
        <w:rPr>
          <w:sz w:val="24"/>
          <w:lang w:val="en-US" w:eastAsia="en-US"/>
        </w:rPr>
        <w:t>. Božanstvo, ki je na začetku obstoja s pogledom ustvarilo</w:t>
      </w:r>
      <w:r>
        <w:rPr>
          <w:sz w:val="24"/>
        </w:rPr>
        <w:t xml:space="preserve"> (s pogledom ustvariti = uvideti) </w:t>
      </w:r>
      <w:r>
        <w:rPr>
          <w:sz w:val="24"/>
          <w:lang w:val="en-US" w:eastAsia="en-US"/>
        </w:rPr>
        <w:t>vse kar je, torej ves svet. Prav očarala me je ideja, da bog odpre oči in s pogledom ustvarja svet. A pri tem ne ve vedno, kaj je ustvaril. Dejansko ustvarja »začetne pogoje«. Kar se potem razvije, včasih preseneti tudi njega samega. Kasneje lahko sicer na vse vpliva, je zelo mogočen, a ne vse-mogočen. To je odlična osnova za celo vrsto neverjetnih fantazijskih svetov. Eden od teh že nastaja in v njem bodo našli mesto božji otroci Kresnik, Noreja in Potoglav. In božjih otrok otroci in polbogovi, pa še demoni, vidovine, zminji in polegaji, krivopete, žalik žene, rojenice, sojenice in še sivovilinke, vodani in stramorji, jerei in navke, salamandri in trutamore ter na desetine drugih iz slovenske mitologije. Vem, da bralci prvič slišijo za nekatere, drugih pa se bodo morda spomnili iz pravljic, ki so jih prebrali ali pa so jim jih pripovedovale babice.  Ob tem naj prišepnem na uho: tudi Josip Vandot je v Kekcu uporabil slovenska mitološka bitja!</w:t>
      </w:r>
    </w:p>
    <w:p>
      <w:pPr>
        <w:pStyle w:val="Odstavekseznama"/>
        <w:numPr>
          <w:ilvl w:val="0"/>
          <w:numId w:val="2"/>
        </w:numPr>
        <w:rPr>
          <w:b/>
          <w:b/>
          <w:bCs/>
        </w:rPr>
      </w:pPr>
      <w:r>
        <w:rPr>
          <w:b/>
          <w:bCs/>
        </w:rPr>
        <w:t>Zdaj se bova vrnila v preteklost. Kdaj ste začeli pisati? Katero je vaše prvo objavljeno delo in kje je bilo objavljeno?</w:t>
      </w:r>
    </w:p>
    <w:p>
      <w:pPr>
        <w:pStyle w:val="Odstavekseznama"/>
        <w:ind w:left="709" w:hanging="0"/>
        <w:rPr/>
      </w:pPr>
      <w:r>
        <w:rPr/>
        <w:t xml:space="preserve">Brati sem se naučil bolj </w:t>
      </w:r>
      <w:r>
        <w:rPr>
          <w:sz w:val="24"/>
          <w:lang w:val="en-US" w:eastAsia="en-US"/>
        </w:rPr>
        <w:t>ali</w:t>
      </w:r>
      <w:r>
        <w:rPr/>
        <w:t xml:space="preserve"> manj sam že v petem letu starosti. Poleti, preden sem šel v prvi razred osnovne šole, sem prebral vse tri knjige o Vinetuju. Tako sem že v šoli pri slovenščini pisal zgodbe in odlične proste spise. Prve objave so bile seveda v šolskem glasilu Plamenčki. A dejansko prvo »zaresno« objavo sem doživel v reviji Mladina, številka 37, 22.9.1977 v prilogi Mlada pota. To je bila zgodba o ribiču z naslovom Pet senc. Ta priloga je pokrivala mladinsko literarno kolonijo v Gradišču, danes Sveta Trojica v Slovenskih Goricah.</w:t>
      </w:r>
    </w:p>
    <w:p>
      <w:pPr>
        <w:pStyle w:val="Odstavekseznama"/>
        <w:ind w:left="709" w:hanging="0"/>
        <w:rPr/>
      </w:pPr>
      <w:r>
        <w:rPr/>
        <w:t>Prva objavljena knjiga je filatelistični priročnik za zbiralce začetnike Čar filatelije, ki je izšel pri založbi Rotis v Mariboru leta 1994. Z njo sem v okviru Filatelistične zveze Slovenije tekmoval na svetovni filatelistični razstavi v Istambulu (Carigrad), Turčija v razredu filatelistične literature in sem zanjo prejel bronasto medaljo.</w:t>
      </w:r>
    </w:p>
    <w:p>
      <w:pPr>
        <w:pStyle w:val="Odstavekseznama"/>
        <w:ind w:left="709" w:hanging="0"/>
        <w:rPr/>
      </w:pPr>
      <w:r>
        <w:rPr/>
        <w:t>Prvo literarno delo je mladinska zgodba v štirih knjigah Čudovita potovanja zajca Rona, ki je izšla pri Založniškem ateljeju Blodnjak iz Ljubljane leta 2002.</w:t>
      </w:r>
    </w:p>
    <w:p>
      <w:pPr>
        <w:pStyle w:val="Odstavekseznama"/>
        <w:numPr>
          <w:ilvl w:val="0"/>
          <w:numId w:val="2"/>
        </w:numPr>
        <w:rPr>
          <w:b/>
          <w:b/>
          <w:bCs/>
        </w:rPr>
      </w:pPr>
      <w:r>
        <w:rPr>
          <w:b/>
          <w:bCs/>
        </w:rPr>
        <w:t>Kolikor vidim, ste v knjižni obliki izdali Zajca Rona, Rheio in Vilindar. Vse pri založbi Blodnjak. Vilindar dobro poznam in se mi je dobro zasidral v srce. Rheio ravno berem, Zajec Rono pa je neke vrste otroška fantazija. Zakaj vaših knjig ni možno kupiti v široki prodaji? Glede na kvaliteto bi si to zaslužile.</w:t>
      </w:r>
    </w:p>
    <w:p>
      <w:pPr>
        <w:pStyle w:val="Odstavekseznama"/>
        <w:ind w:left="709" w:hanging="0"/>
        <w:rPr/>
      </w:pPr>
      <w:r>
        <w:rPr/>
        <w:t>Čudovita potovanja zajca Rona, ki sem jih napisal v obdobju 1994-1996, sem poslal na več kot 20 založb v Sloveniji, od največje naprej. Odgovori so bili zelo podobni. Delo je primerno za objavo, ampak…  Večinoma so bili izgovori v stilu, da imajo program izpolnjen za nekaj let v naprej in naj malo počakam. Bolj jih mučilo to, da imajo pred seboj neznanega avtorja. Po dopisovanju po internetu sem spoznal končnega založnika. Ta je bil pripravljen knjigo založiti, ker primanjkuje fantazijske literature za otroke. Da je to res, še danes dokazuje knjižnična izposoja, saj mladi bralci v knjižnicah zelo posegajo po knjigi.</w:t>
      </w:r>
    </w:p>
    <w:p>
      <w:pPr>
        <w:pStyle w:val="Odstavekseznama"/>
        <w:ind w:left="709" w:hanging="0"/>
        <w:rPr/>
      </w:pPr>
      <w:r>
        <w:rPr/>
        <w:t>Po drugi strani je to majhen založnik, ki se trdo preživlja z izdajo fantazijske in znanstveno fantastične literature. Založbo je dejansko ustanovil zato, da je lahko izdajal svoje knjige in knjige svojih kolegov, ki jih privlači znanstvena fantastika. V njegovem času nobena »resna« založba ni izdajala to vrsto literature, še prevodov največjih svetovnih uspešnic se (skoraj) niso lotili.</w:t>
      </w:r>
    </w:p>
    <w:p>
      <w:pPr>
        <w:pStyle w:val="Odstavekseznama"/>
        <w:ind w:left="709" w:hanging="0"/>
        <w:rPr/>
      </w:pPr>
      <w:r>
        <w:rPr/>
        <w:t>Odločil se je, da bo večino svojih knjig prodal neposredno knjižnicam. Tako ve, kolikšno naklado lahko proda in jo temu primerno oblikuje. Le nekaj izvodov gre v redno prodajo preko ljubljanskega Konzorcija ali če neposredno naročite pri njemu.</w:t>
      </w:r>
    </w:p>
    <w:p>
      <w:pPr>
        <w:pStyle w:val="Odstavekseznama"/>
        <w:numPr>
          <w:ilvl w:val="0"/>
          <w:numId w:val="2"/>
        </w:numPr>
        <w:rPr>
          <w:b/>
          <w:b/>
          <w:bCs/>
        </w:rPr>
      </w:pPr>
      <w:r>
        <w:rPr>
          <w:b/>
          <w:bCs/>
        </w:rPr>
        <w:t>Ste član društva Prizma? Sodelujete namreč tudi na forumu Prizme, kjer ste vsaj v mojih očeh nekakšen glas razuma. Zakaj ni bilo recimo v Neskončnosti objavljeno, da je izšel ali bo izšel Vilindar? Ste mogoče član kakšnega drugega društva, ki se ukvarja s fantazijo, znanstveno fantastiko in podobnimi žanri?</w:t>
      </w:r>
    </w:p>
    <w:p>
      <w:pPr>
        <w:pStyle w:val="Odstavekseznama"/>
        <w:ind w:left="709" w:hanging="0"/>
        <w:rPr/>
      </w:pPr>
      <w:r>
        <w:rPr/>
        <w:t>Nisem član društva Prizma. Na njenem forumu pa sodelujem. Prvi stik s člani društva je bil pred več kot enim letom preko mojega sina. Takrat sem izročil en izvod znanstveno-fantastičnega romana Rheia. Obljubljena mi je bila recenzija ali predstavitev v društvu. A do uresničitve dogovora iz meni neznanih razlogov do danes še ni prišlo. Postavil sem internetne strani za vse moje knjige in vem, da so jih člani društva obiskali, saj sem tudi na forumu najavil in objavil izid Vilindarja. Do zdaj še nihče od članov upravnega odbora društva ni poiskal stika z menoj ali me kako drugače zaprosil, da jim prepustim izvod pesnitve Vilindar v recenzijo, predstavitev ali kaj drugega.</w:t>
      </w:r>
    </w:p>
    <w:p>
      <w:pPr>
        <w:pStyle w:val="Odstavekseznama"/>
        <w:ind w:left="709" w:hanging="0"/>
        <w:rPr/>
      </w:pPr>
      <w:r>
        <w:rPr/>
        <w:t>V drugih društvih, ki se ukvarjajo s temi posebnimi žanri, ne sodelujem. Tudi v preteklosti je bilo tako, čeprav sem v času Jugoslavije v obdobju nekaj mesecev sodeloval pri delu Sfera iz Zagreba kot zunanji sodelavec.</w:t>
      </w:r>
    </w:p>
    <w:p>
      <w:pPr>
        <w:pStyle w:val="Odstavekseznama"/>
        <w:ind w:left="709" w:hanging="0"/>
        <w:rPr/>
      </w:pPr>
      <w:r>
        <w:rPr/>
        <w:t>Sam načeloma literature ne delim na žanre, temveč na odlično, dobro in slabo literaturo. Ta ocena je izključno moja in zato običajno ne želim z nikomer razpravljati na tem področju. Že star pregovor pravi, da se o okusih in klofutah ne razpravlja.</w:t>
      </w:r>
    </w:p>
    <w:p>
      <w:pPr>
        <w:pStyle w:val="Odstavekseznama"/>
        <w:numPr>
          <w:ilvl w:val="0"/>
          <w:numId w:val="2"/>
        </w:numPr>
        <w:rPr>
          <w:b/>
          <w:b/>
          <w:bCs/>
        </w:rPr>
      </w:pPr>
      <w:r>
        <w:rPr>
          <w:b/>
          <w:bCs/>
        </w:rPr>
        <w:t>Ste kdaj sodelovali ali imate namen sodelovati na konvenciji F &amp; ZF &amp; hororja (horor pač vsi zraven dajejo, dasiravno so vaša dela vse kaj drugega, kot horor)?</w:t>
      </w:r>
    </w:p>
    <w:p>
      <w:pPr>
        <w:pStyle w:val="Odstavekseznama"/>
        <w:ind w:left="709" w:hanging="0"/>
        <w:rPr/>
      </w:pPr>
      <w:r>
        <w:rPr/>
        <w:t>Konvencije bi se udeležil le s prispevkom ali največ z vabilom organizatorja, če bi me povabil kot gostujočega pisca. Doslej nisem sodeloval na nobeni od njih. Sem pa se dvakrat udeležil srečanja pesnikov in pisateljev začetnikov, ki ga je nekoč organizirala Zveza socialistične mladine Slovenije.  A to seveda ni bila SF&amp;F&amp;H konvencija!</w:t>
      </w:r>
    </w:p>
    <w:p>
      <w:pPr>
        <w:pStyle w:val="Odstavekseznama"/>
        <w:ind w:left="709" w:hanging="0"/>
        <w:rPr/>
      </w:pPr>
      <w:r>
        <w:rPr/>
        <w:t>Te tri vrste žanrov dajejo in promovirajo skupaj, ker veljajo za manj vredne.  A za take veljajo tudi kriminalke, ljubezenski romančki (ljubiči) in doktor-romani. Menda so dobri samo za na plažo. A vem, da nekateri zaničujejo še vohunske romane, indijanarice in še kaj. Sprašujem se, kaj potem sploh je »prava, umetniška« literatura?</w:t>
      </w:r>
    </w:p>
    <w:p>
      <w:pPr>
        <w:pStyle w:val="Odstavekseznama"/>
        <w:numPr>
          <w:ilvl w:val="0"/>
          <w:numId w:val="2"/>
        </w:numPr>
        <w:rPr>
          <w:b/>
          <w:b/>
          <w:bCs/>
        </w:rPr>
      </w:pPr>
      <w:r>
        <w:rPr>
          <w:b/>
          <w:bCs/>
        </w:rPr>
        <w:t>Ste član Društva slovenskih pisateljev?</w:t>
      </w:r>
    </w:p>
    <w:p>
      <w:pPr>
        <w:pStyle w:val="Odstavekseznama"/>
        <w:ind w:left="709" w:hanging="0"/>
        <w:rPr/>
      </w:pPr>
      <w:r>
        <w:rPr/>
        <w:t xml:space="preserve">Nisem član Društva slovenskih pisateljev. Sam sebe nekako šele od izida Vilindarja vidim kot pisatelja. A me tudi ne privlači samopromoviranje in politiziranje. Saj pisatelji imamo določen vpliv na družbo, ki je podoben vplivu glasbenikov ali slikarjev. Dregnemo pač v neko socialno ali čustveno inteligenco človeka. A družbo dejansko upravljajo naše realna, organizacijska ali kombinatorna inteligenca. </w:t>
      </w:r>
    </w:p>
    <w:p>
      <w:pPr>
        <w:pStyle w:val="Odstavekseznama"/>
        <w:numPr>
          <w:ilvl w:val="0"/>
          <w:numId w:val="2"/>
        </w:numPr>
        <w:rPr>
          <w:b/>
          <w:b/>
          <w:bCs/>
        </w:rPr>
      </w:pPr>
      <w:r>
        <w:rPr>
          <w:b/>
          <w:bCs/>
        </w:rPr>
        <w:t>Ne bom spraševal, če veliko berete, ker to itak počne vsak malce resnejši pisatelj. Zanima me, po katerih žanrih najraje sežete?</w:t>
      </w:r>
    </w:p>
    <w:p>
      <w:pPr>
        <w:pStyle w:val="Odstavekseznama"/>
        <w:ind w:left="709" w:hanging="0"/>
        <w:rPr/>
      </w:pPr>
      <w:r>
        <w:rPr/>
        <w:t>Vsak pisatelj veliko bere, vsak pisatelj mora veliko brati. Saj morda ima talent, a obrtniško znanje pisanja si lahko pridobiš le tako, da prebereš avtorje, ki jim svet priznava kvaliteto. Z branjem spoznaš, kako oblikuješ svojega junaka ali junakinjo. Razumeš, da ima zgodba uvod, jedro in zaključek. Ne naučeno, kot smo to delali v osnovni ali srednji šoli, temveč dejansko. Spoznaš, kako narediš presenetljiv obrat v knjigi, ki pritegne bralca. In še druge »obrtniške« prijeme.</w:t>
      </w:r>
    </w:p>
    <w:p>
      <w:pPr>
        <w:pStyle w:val="Odstavekseznama"/>
        <w:ind w:left="709" w:hanging="0"/>
        <w:rPr/>
      </w:pPr>
      <w:r>
        <w:rPr/>
        <w:t>Berem vse po vrsti. Knjige berem v slovenščini, srbo-hrvaščini in angleščini. Včasih sem nekritično bral od prve do zadnje knjige na polici v knjižnici. Sicer imam doma družinsko knjižnico, ki obsega več kot 6000 knjig. Del je shranjen pri mami, del pri moji sestri, en del pa pri meni. Pri tem smo vsi veliko knjig že odnesli v knjižnico ali v bukvarno.</w:t>
      </w:r>
    </w:p>
    <w:p>
      <w:pPr>
        <w:pStyle w:val="Odstavekseznama"/>
        <w:ind w:left="709" w:hanging="0"/>
        <w:rPr/>
      </w:pPr>
      <w:r>
        <w:rPr/>
        <w:t>V zadnjih letih najprej preberem dosegljive recenzije in priporočila v različnih medijih in se nato odločim za nakup ali izposojo določene knjige. Postal sem bolj izbirčen in prednostno izbiram meni ljube ali bolj znane avtorje. Ko se ozrem nazaj, lahko rečem, da sem doslej večinoma bral predvsem pustolovščine. Te so bile iz različnih žanrov, od dokumentarnih potopisov do fantazijskih in znanstveno-fantastičnih odisejad.</w:t>
      </w:r>
    </w:p>
    <w:p>
      <w:pPr>
        <w:pStyle w:val="Odstavekseznama"/>
        <w:numPr>
          <w:ilvl w:val="0"/>
          <w:numId w:val="2"/>
        </w:numPr>
        <w:rPr>
          <w:b/>
          <w:b/>
          <w:bCs/>
        </w:rPr>
      </w:pPr>
      <w:r>
        <w:rPr>
          <w:b/>
          <w:bCs/>
        </w:rPr>
        <w:t>Kateri so vaši najljubši avtorji in kdo je najbolj vplival na vaše pisateljsko udejstvovanje?</w:t>
      </w:r>
    </w:p>
    <w:p>
      <w:pPr>
        <w:pStyle w:val="Odstavekseznama"/>
        <w:ind w:left="709" w:hanging="0"/>
        <w:rPr/>
      </w:pPr>
      <w:r>
        <w:rPr/>
        <w:t>Hm, samo naštevanje bi bilo res dolgo. A nekaj jih bom izpostavil in zapisal tako, kot mi pridejo na misel. Ti so najljubši in istočasno so tudi vplivali na moje pisanje. Janez Jalen z Bobri, prebral sem jih vsaj petkrat, a verjetno še večkrat. F.S.Finžgar Pod svobodnim soncem, pa Astrid Lindgren s Piko Nogavičko in s knjigo Kljukec s strehe. V nekem obdobju sem bral samo pravljice, slovenske so bile zelo lepe, a še bolj globokoumne so bile ruske pravljice. Slikanica Milivoja Matošca Neubogljivi robot, še danes se spomnim, da ga na koncu Zemljani in Marsovci razžagajo na pol in si vsak svojo polovico odpelje domov. Auel s svojo serijo Otroci zemlje, preprosto, pretresljivo in življenjsko modro. Njegova temna tvar in Pulman s človeškimi dušami v obliki živali, Tolkien s Hobiti, Michael Coney s Hello, Summer, Goodbye (v hrvaščini Zdravo leto zbogom), v tej knjigi je preobrat res neverjeten. Sledijo Frank Herbert s peščenim planetom Dune in začimbo ter modrookim Atreidom, Ursula K. Le Guin in ledena zima v romanu Leva roka teme, Nikolaj Nosov in radovedni Neznalček (Prigode, v Sončnem mestu in na Luni). Jannis Sfakianakis s socialnim romanom Gospodar na Vatherni, šaljivi in eskimsko ubrisani Riel Jorn v romanu Hiša mojih očetov. Z njim se more primerjati le Douglas Adams s svojim Štoparskim vodičem po galaksiji. Prusov zgodovinski Faraon, Sienkiewicz z lepim številom romanov, a vse poseka V puščavi in goščavi. Nekje na polici priljubljenih sta še dva romana Julesa Verna, Skrivnostni otok in Carski sel (ta sploh ni ZF, temveč zgodovinski roman iz carske Rusije).  Največji slovenski pesnik Prešeren in meni najljubši Srečko Kosovel z Integrali tudi najdeta prostor na moji izbrani knjižni polici. Sledijo še Orson Scott Card (Izdaja), Miha Remec, Arthur Clarke, Bartol (Alamut), Jaroslav Hašek (Prigode dobrega vojaka Švejka), Benka Pulko (Pocestnica), Fritz Steuben (o Indijancu Tekumzeju v knjigi  Hitra noga in Bela puščica), de la Mare (Tri kraljeve opice), Josip Vandot, Feri Lajnšček  in še…</w:t>
      </w:r>
    </w:p>
    <w:p>
      <w:pPr>
        <w:pStyle w:val="Odstavekseznama"/>
        <w:numPr>
          <w:ilvl w:val="0"/>
          <w:numId w:val="2"/>
        </w:numPr>
        <w:rPr>
          <w:b/>
          <w:b/>
          <w:bCs/>
        </w:rPr>
      </w:pPr>
      <w:r>
        <w:rPr>
          <w:b/>
          <w:bCs/>
        </w:rPr>
        <w:t>Kateri so vaši najljubši filmi? Radi gledate nam ljube žanre – fantazijo, znanstveno fantastiko ali horor?</w:t>
      </w:r>
    </w:p>
    <w:p>
      <w:pPr>
        <w:pStyle w:val="Odstavekseznama"/>
        <w:ind w:left="709" w:hanging="0"/>
        <w:rPr/>
      </w:pPr>
      <w:r>
        <w:rPr/>
        <w:t>Tudi pri filmih se ne opredeljujem po žanrih. Film mora biti napet od začetka od konca, pa naj bo to divja jaga po ulicah San Francisca ali mirna ljubezenska romanca v slovenskih Alpah. Kot knjiga mora imeti dobro zgodbo, ki ves čas vleče, zanimive junake, ki delujejo »realno« in »smiselno«, posnet pa je lahko tudi kot risani film. Seveda, F in ZF sta mi blizu in tako gledam več tovrstnih filmov. Tudi TV serije, izmed njih bi predvsem izpostavil Babylon5, saj je Vorlonska ladja iz nje navdih za mojo vesoljsko ladjo v Rheia. In ne samo to, osnovna zgodba, ki kot rdeča nit povezuje TV serijo, je najbolj dodelana in presenetljiva od vseh drugih. Kot ZF filmsko umetnino bi izpostavil Kubrickovo Odisejo 2001, saj je delovala najbolj »realistično« in je bila breztežnost res »breztežnost«.</w:t>
      </w:r>
    </w:p>
    <w:p>
      <w:pPr>
        <w:pStyle w:val="Odstavekseznama"/>
        <w:numPr>
          <w:ilvl w:val="0"/>
          <w:numId w:val="2"/>
        </w:numPr>
        <w:rPr>
          <w:b/>
          <w:b/>
          <w:bCs/>
        </w:rPr>
      </w:pPr>
      <w:r>
        <w:rPr>
          <w:b/>
          <w:bCs/>
        </w:rPr>
        <w:t>Vas privlači vesolje?</w:t>
      </w:r>
    </w:p>
    <w:p>
      <w:pPr>
        <w:pStyle w:val="Odstavekseznama"/>
        <w:ind w:left="709" w:hanging="0"/>
        <w:rPr/>
      </w:pPr>
      <w:r>
        <w:rPr/>
        <w:t>Od nekdaj! O vesolju imam na internetu mogoče največje slovensko spletno mesto Vsemirje – kratki vodič po osončju in okolici. Tako prebiram veliko strokovne in esejistične literature s tega področja, ki je tudi osnova za pisanje. Če pišem ZF literaturo, mora imeti tehno-latovščina v romanu kolikor mogoče »resnično« osnovo. Dovolj je, da je neka zadeva v obliki določene teze, saj iz tega potem razvijem roman v stilu, kaj bi bilo, če…</w:t>
      </w:r>
    </w:p>
    <w:p>
      <w:pPr>
        <w:pStyle w:val="Odstavekseznama"/>
        <w:numPr>
          <w:ilvl w:val="0"/>
          <w:numId w:val="2"/>
        </w:numPr>
        <w:rPr>
          <w:b/>
          <w:b/>
          <w:bCs/>
        </w:rPr>
      </w:pPr>
      <w:r>
        <w:rPr>
          <w:b/>
          <w:bCs/>
        </w:rPr>
        <w:t>Vrniva se k vašemu pisateljevanju. Sodelujete v kakšnem pisateljskem ali pesniškem društvu (razen DSP)? Imate stike z drugimi avtorji žanrov, v katerih pišete in katerimi? Kako ocenjujete slovensko sceno F &amp; ZF &amp; hororja?</w:t>
      </w:r>
    </w:p>
    <w:p>
      <w:pPr>
        <w:pStyle w:val="Odstavekseznama"/>
        <w:ind w:left="709" w:hanging="0"/>
        <w:rPr/>
      </w:pPr>
      <w:r>
        <w:rPr/>
        <w:t>Kot sem že dejal, ne sodelujem v nobenem pisateljskem društvu. Stikov imam zelo malo in zato na internetu iščem somišljenike preko različnih forumov. Slovenska žanrska scena je nerazvita in podhranjena. Malo je avtorjev, ki se spustijo vanjo. Ker je tako majhna, je dobrodošel vsak roman, vsaka zgodba. Vendar je zato pisatelju težje prodreti, dobi malo ali skoraj nič honorarja. Edino merilo so potem izposoje v knjižnici, kjer avtorju dobra izposoja povrne vsaj nekaj zadovoljstva. Pri majhnem številu naslovov je tudi možnost, da bi se med njimi našlo res zanimivo in odmevno delo, manjša. Tako pač capljamo za razvitimi. A to ni usoda samo slovenskega trga, temveč vseh neangleško pišočih. Vem za odličen fantazijski češki roman Kradljivec štorij, ki je na Češkem izšel v osupljivih osmih izdajah v nakladi 90.000 knjig, a ga izven države praktično nihče ne pozna.</w:t>
      </w:r>
    </w:p>
    <w:p>
      <w:pPr>
        <w:pStyle w:val="Normal"/>
        <w:numPr>
          <w:ilvl w:val="0"/>
          <w:numId w:val="2"/>
        </w:numPr>
        <w:rPr>
          <w:b/>
          <w:b/>
          <w:bCs/>
        </w:rPr>
      </w:pPr>
      <w:r>
        <w:rPr>
          <w:b/>
          <w:bCs/>
        </w:rPr>
        <w:t>Kako ocenjujete slovenski knjižni trg in njegove zakonitosti ter posebnosti?</w:t>
      </w:r>
    </w:p>
    <w:p>
      <w:pPr>
        <w:pStyle w:val="Normal"/>
        <w:ind w:left="709" w:hanging="0"/>
        <w:rPr/>
      </w:pPr>
      <w:r>
        <w:rPr/>
        <w:t xml:space="preserve">Slovenski trg ima dobro in slabo stran. Dobra stran je, da imamo velikega in močnega založnika. Slaba stran je, da je ta isti založnik tudi največji slovenski knjigotržec. Tako se ustvari določen monopolni položaj, ki ga drugi s težavo prebijejo. Vendar je tudi mnogo založb, ki životarijo in ne premorejo dovolj sredstev, da bi svoje izbrane domače avtorje glasno in ustrezno ponujale in prodajale. Ocene o tem, koliko ljudje berejo ali kupijo knjig so zelo različne in nisem zasledil raziskave, ki bi to pošteno raziskala in bi končno prenehala natolcevanja o tem, a smo Slovenci dobri ali slabi bralci. </w:t>
      </w:r>
    </w:p>
    <w:p>
      <w:pPr>
        <w:pStyle w:val="Odstavekseznama"/>
        <w:numPr>
          <w:ilvl w:val="0"/>
          <w:numId w:val="2"/>
        </w:numPr>
        <w:rPr>
          <w:b/>
          <w:b/>
          <w:bCs/>
        </w:rPr>
      </w:pPr>
      <w:r>
        <w:rPr>
          <w:b/>
          <w:bCs/>
        </w:rPr>
        <w:t>Kako bi v en stavek strnili sporočilo Vilindarja?</w:t>
      </w:r>
    </w:p>
    <w:p>
      <w:pPr>
        <w:pStyle w:val="TextBodyIndent"/>
        <w:ind w:left="720" w:hanging="0"/>
        <w:rPr/>
      </w:pPr>
      <w:r>
        <w:rPr/>
        <w:t>Naj odgovorim kar z verzi iz Vilindarja:</w:t>
      </w:r>
    </w:p>
    <w:p>
      <w:pPr>
        <w:pStyle w:val="TextBodyIndent"/>
        <w:ind w:left="720" w:hanging="0"/>
        <w:rPr>
          <w:i/>
          <w:i/>
          <w:iCs/>
        </w:rPr>
      </w:pPr>
      <w:r>
        <w:rPr>
          <w:i/>
          <w:iCs/>
        </w:rPr>
        <w:t>Maladon iskal je bajno mesto Vilindar na dolgi poti,</w:t>
        <w:br/>
        <w:t>na koncu pa spoznal je, da ima ga na dosegu rok.</w:t>
        <w:br/>
        <w:t>Le kako je lahko človek tak, da slep je in se moti?</w:t>
      </w:r>
    </w:p>
    <w:p>
      <w:pPr>
        <w:pStyle w:val="Odstavekseznama"/>
        <w:numPr>
          <w:ilvl w:val="0"/>
          <w:numId w:val="2"/>
        </w:numPr>
        <w:rPr>
          <w:b/>
          <w:b/>
          <w:bCs/>
        </w:rPr>
      </w:pPr>
      <w:r>
        <w:rPr>
          <w:b/>
          <w:bCs/>
        </w:rPr>
        <w:t>Kaj bi še rekli za konec?</w:t>
      </w:r>
    </w:p>
    <w:p>
      <w:pPr>
        <w:pStyle w:val="Normal"/>
        <w:ind w:left="709" w:hanging="0"/>
        <w:rPr/>
      </w:pPr>
      <w:r>
        <w:rPr/>
        <w:t>Pesimist pravi, da so vse zgodbe že napisane. Optimist pa, da je toliko besed še neizrečenih. Pred 70.000 leti sta z etiopskega višavja skupna prednika vseh danes živečih ljudi odšla na dolgo pot in poselila Zemljo. S seboj sta ponesla umetnost – risbo, pesem in zgodbo. V tem sta se razlikovala od vseh drugih vrst človečnjakov, ki so tedaj živeli na Zemlji. Sedaj smo pred novim izzivom, da poselimo druge svetove. Kakor prej, bomo tudi sedaj s seboj ponesli - risbo, pesem in zgodbo.</w:t>
      </w:r>
    </w:p>
    <w:p>
      <w:pPr>
        <w:pStyle w:val="Odstavekseznama"/>
        <w:numPr>
          <w:ilvl w:val="0"/>
          <w:numId w:val="2"/>
        </w:numPr>
        <w:rPr>
          <w:b/>
          <w:b/>
          <w:bCs/>
        </w:rPr>
      </w:pPr>
      <w:r>
        <w:rPr>
          <w:b/>
          <w:bCs/>
        </w:rPr>
        <w:t>Na koncu naj vam zaželim obilo pisateljskih uspehov in da bi vaša dela našla pot v čim več rok bralk in bralcev.</w:t>
      </w:r>
    </w:p>
    <w:p>
      <w:pPr>
        <w:pStyle w:val="TextBodyIndent"/>
        <w:spacing w:before="0" w:after="200"/>
        <w:ind w:left="720" w:hanging="0"/>
        <w:rPr/>
      </w:pPr>
      <w:r>
        <w:rPr/>
        <w:t>Hvala lepa za dobre žel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Unicode MS">
    <w:charset w:val="8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Calibri" w:hAnsi="Calibri" w:eastAsia="Calibri" w:cs="Times New Roman;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WW8Num1z0">
    <w:name w:val="WW8Num1z0"/>
    <w:qFormat/>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Times New Roman" w:cs="Times New Roman;Times New Roman"/>
      <w:b/>
      <w:bCs/>
      <w:color w:val="365F91"/>
      <w:sz w:val="28"/>
      <w:szCs w:val="28"/>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firstLine="709"/>
      <w:contextualSpacing/>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Arial Unicode MS" w:hAnsi="Arial Unicode MS" w:eastAsia="Arial Unicode MS" w:cs="Arial Unicode MS"/>
      <w:sz w:val="20"/>
      <w:szCs w:val="20"/>
    </w:rPr>
  </w:style>
  <w:style w:type="paragraph" w:styleId="TextBodyIndent">
    <w:name w:val="Body Text Indent"/>
    <w:basedOn w:val="Normal"/>
    <w:pPr>
      <w:jc w:val="left"/>
    </w:pPr>
    <w:rPr/>
  </w:style>
  <w:style w:type="paragraph" w:styleId="Navadensplet">
    <w:name w:val="Navaden (splet)"/>
    <w:basedOn w:val="Normal"/>
    <w:qFormat/>
    <w:pPr>
      <w:spacing w:lineRule="auto" w:line="240" w:before="280" w:after="280"/>
      <w:ind w:hanging="0"/>
      <w:jc w:val="left"/>
    </w:pPr>
    <w:rPr>
      <w:rFonts w:ascii="Arial Unicode MS" w:hAnsi="Arial Unicode MS" w:eastAsia="Arial Unicode MS" w:cs="Arial Unicode MS"/>
      <w:color w:val="FFFFFF"/>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ezicarovnik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55:00Z</dcterms:created>
  <dc:creator>Bojan Ekselenski</dc:creator>
  <dc:description/>
  <dc:language>en-US</dc:language>
  <cp:lastModifiedBy>Ivanuša Andrej</cp:lastModifiedBy>
  <dcterms:modified xsi:type="dcterms:W3CDTF">2008-07-17T16:59:00Z</dcterms:modified>
  <cp:revision>3</cp:revision>
  <dc:subject/>
  <dc:title>Intervju z Andrejem Ivanušo</dc:title>
</cp:coreProperties>
</file>